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_____________ </w:t>
        <w:tab/>
        <w:tab/>
        <w:tab/>
        <w:tab/>
        <w:tab/>
        <w:tab/>
        <w:tab/>
        <w:t>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Порядок осуществления регионального государственного жилищного надзора на территории Еврейской автономной области, утвержденный постановлением правительства Еврейской автономной области от 28.06.2013 № 293-п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регионального государственного жилищного надзора на территории Еврейской автономной области, утвержденный постановлением правительства Еврейской автономной области от 28.06.2013 № 293-пп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осуществления регионального государственного жилищного надзора на территории Еврейской автономной области» следующее допол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2 после слов «использованию и содержанию общего имущества собственников помещений в многоквартирных домах,» допол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порядку осуществления перевода жилого помещения в нежилое помещение в многоквартирном доме, порядку осуществления перепланировки и (или) переустройства помещений в многоквартирном доме,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9" w:hanging="12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9" w:hanging="12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12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9" w:hanging="129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1:00Z</dcterms:created>
  <dc:creator>Попович Елена Вячеславовна</dc:creator>
  <dc:description/>
  <cp:keywords/>
  <dc:language>en-US</dc:language>
  <cp:lastModifiedBy>Попович Елена Вячеславовна</cp:lastModifiedBy>
  <cp:lastPrinted>2020-12-11T16:21:00Z</cp:lastPrinted>
  <dcterms:modified xsi:type="dcterms:W3CDTF">2020-12-11T06:36:00Z</dcterms:modified>
  <cp:revision>5</cp:revision>
  <dc:subject/>
  <dc:title/>
</cp:coreProperties>
</file>